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епетівська загальноосвітня школа I-III ступенів №6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мельницької облас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uk-UA"/>
        </w:rPr>
      </w:pPr>
      <w:r>
        <w:rPr>
          <w:lang w:val="uk-UA"/>
        </w:rPr>
        <w:t>09.10.2020                                                м. Шепетівка                                                №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проведення шкільного моніторингу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вчальних досягнень учнів з окрем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едметів у І семестрі 2020-2021 н.р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На виконання </w:t>
      </w:r>
      <w:r>
        <w:rPr>
          <w:rStyle w:val="FontStyle39"/>
          <w:sz w:val="24"/>
          <w:szCs w:val="24"/>
          <w:lang w:val="uk-UA" w:eastAsia="uk-UA"/>
        </w:rPr>
        <w:t>плану роботи закладу,</w:t>
      </w:r>
      <w:r>
        <w:rPr>
          <w:lang w:val="uk-UA"/>
        </w:rPr>
        <w:t xml:space="preserve"> з метою реалізації внутрішньої системи забезпечення якості освіти, систематичного відстеження та коригування результатів навчання здобувачів осві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. Заступнику директора з навчально-виховної роботи Пасічник З.В.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.1. Організувати 12 - 20 жовтня 2020 р. проведення шкільного моніторингу навчальних досягнень учнів: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  <w:t>4-А, 4-Б кл. - з математики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uk-UA"/>
        </w:rPr>
        <w:t>5 кл. - з  математики;</w:t>
      </w:r>
    </w:p>
    <w:p>
      <w:pPr>
        <w:sectPr>
          <w:type w:val="nextPage"/>
          <w:pgSz w:w="11906" w:h="16838"/>
          <w:pgMar w:left="1560" w:right="850" w:gutter="0" w:header="0" w:top="993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both"/>
        <w:rPr/>
      </w:pPr>
      <w:r>
        <w:rPr>
          <w:lang w:val="uk-UA"/>
        </w:rPr>
        <w:t>6-А - з біології;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  <w:t>6-Б - з географії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uk-UA"/>
        </w:rPr>
        <w:t>7 кл. - з математики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uk-UA"/>
        </w:rPr>
        <w:t>8 кл. - фізики;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  <w:t>9 кл. - з англійської мови;</w:t>
      </w:r>
    </w:p>
    <w:p>
      <w:pPr>
        <w:pStyle w:val="Normal"/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1 кл. - з української мови</w:t>
      </w:r>
    </w:p>
    <w:p>
      <w:pPr>
        <w:sectPr>
          <w:type w:val="continuous"/>
          <w:pgSz w:w="11906" w:h="16838"/>
          <w:pgMar w:left="1560" w:right="850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>за інструментарієм підготовленим адміністрацією школи у формі контрольної роботи (4 - 8 класи) та комбінованої  контрольної роботи (9,11 класи), врахувавши рівні вивчення навчального матеріалу в класах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.2. По завершенні моніторингу організувати перевірку педагогами робіт безпосередньо у школі та матеріали моніторингу (роботи учнів та узагальнені результати) подати в методичний кабінет Пасічник З.В. не пізніше 17 години дня проведення монітори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>1.3. До 16.11.2020 узагальнити підсумки моніторингу навчальних досягнень учнів підсумковим наказом з конкретно виробленими за результатами моніторингу пропозиціями та рекомендаціям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2. Заступнику директора з навчально-виховної роботи Пасічник З.В. внести завчасно зміни до розкладу уроків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 Затвердити графік проведення моніторингу навчальних досягнень учнів з окремих навчальних предметів (додаток 1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4.  Затвердити форму узагальнення результатів моніторингу класу (додаток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5. Контроль за виконанням наказу покласти на заступника директора з навчально-виховної роботи Пасічник З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       Н.М.Щур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асічник З.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  <w:lang w:val="uk-UA"/>
        </w:rPr>
        <w:t xml:space="preserve">Ергард О.А.  </w:t>
      </w:r>
    </w:p>
    <w:p>
      <w:pPr>
        <w:pStyle w:val="Normal"/>
        <w:spacing w:lineRule="auto" w:line="276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Андрійчук Н.А.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.                                             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авліщук К.П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Гоненко А.О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Одудько Г.Д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авчук О.М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віргун О.Ю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крипнюк О.В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Лукашук В.В.</w:t>
      </w: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993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55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670" w:hanging="0"/>
        <w:rPr>
          <w:szCs w:val="22"/>
          <w:lang w:val="uk-UA"/>
        </w:rPr>
      </w:pPr>
      <w:r>
        <w:rPr>
          <w:szCs w:val="22"/>
          <w:lang w:val="uk-UA"/>
        </w:rPr>
        <w:t>Додаток  1</w:t>
      </w:r>
    </w:p>
    <w:p>
      <w:pPr>
        <w:pStyle w:val="Normal"/>
        <w:spacing w:lineRule="auto" w:line="276"/>
        <w:ind w:left="5670" w:hanging="0"/>
        <w:rPr>
          <w:szCs w:val="22"/>
          <w:lang w:val="uk-UA"/>
        </w:rPr>
      </w:pPr>
      <w:r>
        <w:rPr>
          <w:szCs w:val="22"/>
          <w:lang w:val="uk-UA"/>
        </w:rPr>
        <w:t>до наказу  від  09.10.2020  № ____</w:t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>проведення шкільного моніторингу рівня навчальних досягнень уч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окремих навчальних предме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1092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080"/>
        <w:gridCol w:w="1260"/>
        <w:gridCol w:w="720"/>
        <w:gridCol w:w="1800"/>
        <w:gridCol w:w="2201"/>
        <w:gridCol w:w="1701"/>
        <w:gridCol w:w="1707"/>
      </w:tblGrid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щук К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енко А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ована 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ргард О.А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ргун О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ргард О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  <w:tr>
        <w:trPr>
          <w:trHeight w:val="51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удько Г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З.В.</w:t>
            </w:r>
          </w:p>
        </w:tc>
      </w:tr>
    </w:tbl>
    <w:p>
      <w:pPr>
        <w:pStyle w:val="Normal"/>
        <w:spacing w:lineRule="auto" w:line="276"/>
        <w:ind w:left="5670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 від  09.10.2020  № _____</w:t>
      </w:r>
    </w:p>
    <w:p>
      <w:pPr>
        <w:pStyle w:val="Normal"/>
        <w:spacing w:lineRule="auto" w:line="276"/>
        <w:ind w:left="567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едені дані</w:t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вчальних можливостей і навчальних досягнень учнів ____  класу</w:t>
      </w:r>
    </w:p>
    <w:p>
      <w:pPr>
        <w:pStyle w:val="Normal"/>
        <w:ind w:firstLine="708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Шепетівської загальноосвітньої школи І-ІІІ ступенів №6 Хмельницької області</w:t>
      </w:r>
      <w:r>
        <w:rPr>
          <w:sz w:val="22"/>
          <w:szCs w:val="22"/>
          <w:lang w:val="uk-UA"/>
        </w:rPr>
        <w:t xml:space="preserve"> з</w:t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_________________ (назва предмету)  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uk-UA"/>
        </w:rPr>
        <w:t>в І-му семестрі   2020-2021 н.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вчителя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кількість учнів в класі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учнів, що виконували контрольну роботу______</w:t>
      </w:r>
    </w:p>
    <w:p>
      <w:pPr>
        <w:pStyle w:val="Normal"/>
        <w:tabs>
          <w:tab w:val="clear" w:pos="708"/>
          <w:tab w:val="left" w:pos="146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% явки_____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3"/>
        <w:gridCol w:w="380"/>
        <w:gridCol w:w="501"/>
        <w:gridCol w:w="379"/>
        <w:gridCol w:w="512"/>
        <w:gridCol w:w="380"/>
        <w:gridCol w:w="369"/>
        <w:gridCol w:w="372"/>
        <w:gridCol w:w="369"/>
        <w:gridCol w:w="381"/>
        <w:gridCol w:w="352"/>
        <w:gridCol w:w="352"/>
        <w:gridCol w:w="353"/>
        <w:gridCol w:w="354"/>
        <w:gridCol w:w="354"/>
        <w:gridCol w:w="355"/>
        <w:gridCol w:w="352"/>
        <w:gridCol w:w="352"/>
        <w:gridCol w:w="353"/>
        <w:gridCol w:w="363"/>
        <w:gridCol w:w="363"/>
        <w:gridCol w:w="364"/>
        <w:gridCol w:w="492"/>
      </w:tblGrid>
      <w:tr>
        <w:trPr>
          <w:trHeight w:val="11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 учня, що виконував к/р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навчальних можливостей уч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значати лише охоплених моніторингом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навчальних досягнень за попередній рік навчання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навчальних досягнень учнів, виявлений під час проведення моніторинг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а </w:t>
            </w:r>
          </w:p>
        </w:tc>
      </w:tr>
      <w:tr>
        <w:trPr>
          <w:trHeight w:val="1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С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татні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(кількість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(%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>Виконуючи роботу, учні допустили такі помилки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>Причини допущених помилок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>Шляхи усунення виявлених прогалин: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sectPr>
      <w:type w:val="continuous"/>
      <w:pgSz w:w="11906" w:h="16838"/>
      <w:pgMar w:left="1701" w:right="850" w:gutter="0" w:header="0" w:top="99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8:00Z</dcterms:created>
  <dc:creator>Admin</dc:creator>
  <dc:description/>
  <cp:keywords/>
  <dc:language>en-US</dc:language>
  <cp:lastModifiedBy>Зауч</cp:lastModifiedBy>
  <cp:lastPrinted>2019-10-09T15:33:00Z</cp:lastPrinted>
  <dcterms:modified xsi:type="dcterms:W3CDTF">2020-10-12T09:22:00Z</dcterms:modified>
  <cp:revision>15</cp:revision>
  <dc:subject/>
  <dc:title>Управління  освіти виконавчого комітету</dc:title>
</cp:coreProperties>
</file>